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26"/>
        <w:gridCol w:w="5103"/>
        <w:gridCol w:w="6663"/>
      </w:tblGrid>
      <w:tr>
        <w:trPr>
          <w:trHeight w:val="435" w:hRule="atLeast"/>
        </w:trPr>
        <w:tc>
          <w:tcPr>
            <w:tcW w:w="13892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b/>
                <w:bCs/>
                <w:color w:val="000000"/>
                <w:color w:val="000000"/>
                <w:kern w:val="0"/>
                <w:sz w:val="32"/>
                <w:szCs w:val="32"/>
                <w:rPrChange w:id="0" w:author="user" w:date="2022-03-12T16:19:00Z">
                  <w:rPr>
                    <w:sz w:val="32"/>
                    <w:b/>
                    <w:kern w:val="0"/>
                    <w:szCs w:val="32"/>
                    <w:bCs/>
                  </w:rPr>
                </w:rPrChange>
              </w:rPr>
              <w:t>南開科技大學長期照顧與管理系研究生行政作業流程及檢核表</w:t>
            </w:r>
            <w:r>
              <w:rPr>
                <w:rFonts w:eastAsia="標楷體" w:cs="Calibri" w:cstheme="minorHAnsi"/>
                <w:rFonts w:eastAsia="標楷體" w:cs="Calibri" w:cstheme="minorHAnsi"/>
                <w:bCs/>
                <w:color w:val="000000"/>
                <w:color w:val="000000"/>
                <w:kern w:val="0"/>
                <w:sz w:val="32"/>
                <w:szCs w:val="32"/>
                <w:rPrChange w:id="0" w:author="user" w:date="2022-03-12T16:19:00Z">
                  <w:rPr>
                    <w:sz w:val="32"/>
                    <w:kern w:val="0"/>
                    <w:szCs w:val="32"/>
                    <w:bCs/>
                  </w:rPr>
                </w:rPrChange>
              </w:rPr>
              <w:t>(110</w:t>
            </w:r>
            <w:r>
              <w:rPr>
                <w:rFonts w:cs="Calibri" w:eastAsia="標楷體" w:cstheme="minorHAnsi"/>
                <w:rFonts w:eastAsia="標楷體" w:cs="Calibri" w:cstheme="minorHAnsi"/>
                <w:bCs/>
                <w:color w:val="000000"/>
                <w:color w:val="000000"/>
                <w:kern w:val="0"/>
                <w:sz w:val="32"/>
                <w:szCs w:val="32"/>
                <w:rPrChange w:id="0" w:author="user" w:date="2022-03-12T16:19:00Z">
                  <w:rPr>
                    <w:sz w:val="32"/>
                    <w:kern w:val="0"/>
                    <w:szCs w:val="32"/>
                    <w:bCs/>
                  </w:rPr>
                </w:rPrChange>
              </w:rPr>
              <w:t>入學適用</w:t>
            </w:r>
            <w:r>
              <w:rPr>
                <w:rFonts w:eastAsia="標楷體" w:cs="Calibri" w:cstheme="minorHAnsi"/>
                <w:rFonts w:eastAsia="標楷體" w:cs="Calibri" w:cstheme="minorHAnsi"/>
                <w:bCs/>
                <w:color w:val="000000"/>
                <w:color w:val="000000"/>
                <w:kern w:val="0"/>
                <w:sz w:val="32"/>
                <w:szCs w:val="32"/>
                <w:rPrChange w:id="0" w:author="user" w:date="2022-03-12T16:19:00Z">
                  <w:rPr>
                    <w:sz w:val="32"/>
                    <w:kern w:val="0"/>
                    <w:szCs w:val="32"/>
                    <w:bCs/>
                  </w:rPr>
                </w:rPrChange>
              </w:rPr>
              <w:t>)110.03.0</w:t>
            </w:r>
            <w:del w:id="4" w:author="user" w:date="2022-03-08T14:09:00Z">
              <w:r>
                <w:rPr>
                  <w:rFonts w:eastAsia="標楷體" w:cs="Calibri" w:cstheme="minorHAnsi"/>
                  <w:bCs/>
                  <w:color w:val="000000"/>
                  <w:kern w:val="0"/>
                  <w:sz w:val="32"/>
                  <w:szCs w:val="32"/>
                </w:rPr>
                <w:delText>4</w:delText>
              </w:r>
            </w:del>
            <w:ins w:id="5" w:author="user" w:date="2022-03-08T14:09:00Z">
              <w:r>
                <w:rPr>
                  <w:rFonts w:eastAsia="標楷體" w:cs="Calibri" w:cstheme="minorHAnsi"/>
                  <w:bCs/>
                  <w:color w:val="000000"/>
                  <w:kern w:val="0"/>
                  <w:sz w:val="32"/>
                  <w:szCs w:val="32"/>
                </w:rPr>
                <w:t>7</w:t>
              </w:r>
            </w:ins>
          </w:p>
        </w:tc>
      </w:tr>
      <w:tr>
        <w:trPr>
          <w:trHeight w:val="40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b/>
                <w:bCs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b/>
                    <w:kern w:val="0"/>
                    <w:szCs w:val="28"/>
                    <w:bCs/>
                  </w:rPr>
                </w:rPrChange>
              </w:rPr>
              <w:t>項目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b/>
                <w:bCs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b/>
                    <w:kern w:val="0"/>
                    <w:szCs w:val="28"/>
                    <w:bCs/>
                  </w:rPr>
                </w:rPrChange>
              </w:rPr>
              <w:t>時機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b/>
                <w:bCs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b/>
                    <w:kern w:val="0"/>
                    <w:szCs w:val="28"/>
                    <w:bCs/>
                  </w:rPr>
                </w:rPrChange>
              </w:rPr>
              <w:t>檢核欄</w:t>
            </w:r>
          </w:p>
        </w:tc>
      </w:tr>
      <w:tr>
        <w:trPr>
          <w:trHeight w:val="216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修業學分規定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每學期選課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累積學分數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必修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7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、總學分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35)</w:t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第一學期：必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；選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第二學期：必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；選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第三學期：必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；選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第四學期：必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；選修：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u w:val="single"/>
                <w:rPrChange w:id="0" w:author="user" w:date="2022-03-12T16:19:00Z">
                  <w:rPr>
                    <w:sz w:val="28"/>
                    <w:u w:val="single"/>
                    <w:kern w:val="0"/>
                    <w:szCs w:val="28"/>
                  </w:rPr>
                </w:rPrChange>
              </w:rPr>
              <w:t xml:space="preserve">         </w:t>
            </w:r>
          </w:p>
        </w:tc>
      </w:tr>
      <w:tr>
        <w:trPr>
          <w:trHeight w:val="903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社區關懷服務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完成始得辦理離校手續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關懷服務學習申請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懷社區關懷服務時數統計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十一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選定指導教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第二學期開學第一週選課作業結束前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指導教授申請表（附件一）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論文計畫書提審申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FF0000"/>
                <w:kern w:val="0"/>
                <w:sz w:val="28"/>
                <w:szCs w:val="28"/>
                <w:ins w:id="56" w:author="ww" w:date="2022-03-07T14:47:00Z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一年半畢：碩一下學期</w:t>
            </w:r>
            <w:del w:id="51" w:author="ww" w:date="2022-03-07T14:4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delText>5</w:delText>
              </w:r>
            </w:del>
            <w:ins w:id="52" w:author="ww" w:date="2022-03-07T14:4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4</w:t>
              </w:r>
            </w:ins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30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日前提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FF0000"/>
                <w:kern w:val="0"/>
                <w:sz w:val="28"/>
                <w:szCs w:val="28"/>
                <w:ins w:id="68" w:author="ww" w:date="2022-03-07T14:48:00Z"/>
              </w:rPr>
            </w:pPr>
            <w:ins w:id="57" w:author="ww" w:date="2022-03-07T14:4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5</w:t>
              </w:r>
            </w:ins>
            <w:ins w:id="58" w:author="ww" w:date="2022-03-07T14:4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月</w:t>
              </w:r>
            </w:ins>
            <w:ins w:id="59" w:author="ww" w:date="2022-03-07T14:4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30</w:t>
              </w:r>
            </w:ins>
            <w:ins w:id="60" w:author="ww" w:date="2022-03-07T14:4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日前審查完畢</w:t>
              </w:r>
            </w:ins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二年畢：碩二上學期</w:t>
            </w:r>
            <w:del w:id="63" w:author="ww" w:date="2022-03-07T14:4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delText>11</w:delText>
              </w:r>
            </w:del>
            <w:ins w:id="64" w:author="ww" w:date="2022-03-07T14:4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10</w:t>
              </w:r>
            </w:ins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5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日前提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ins w:id="69" w:author="ww" w:date="2022-03-07T14:48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11</w:t>
              </w:r>
            </w:ins>
            <w:ins w:id="70" w:author="ww" w:date="2022-03-07T14:48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月</w:t>
              </w:r>
            </w:ins>
            <w:ins w:id="71" w:author="ww" w:date="2022-03-07T14:48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15</w:t>
              </w:r>
            </w:ins>
            <w:ins w:id="72" w:author="ww" w:date="2022-03-07T14:48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日前審查完畢</w:t>
              </w:r>
            </w:ins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論文計畫書提審申請書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三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A)</w:t>
            </w:r>
          </w:p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前三章含摘要</w:t>
            </w:r>
          </w:p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學位論文計畫書評審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四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A)</w:t>
            </w:r>
            <w:ins w:id="85" w:author="user" w:date="2022-03-09T15:39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、四</w:t>
              </w:r>
            </w:ins>
            <w:ins w:id="86" w:author="user" w:date="2022-03-09T15:39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(B)</w:t>
              </w:r>
            </w:ins>
          </w:p>
        </w:tc>
      </w:tr>
      <w:tr>
        <w:trPr>
          <w:trHeight w:val="2812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論文初審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一年半畢：</w:t>
            </w:r>
            <w:bookmarkStart w:id="0" w:name="_GoBack"/>
            <w:bookmarkEnd w:id="0"/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二上學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</w:t>
            </w:r>
            <w:ins w:id="92" w:author="user" w:date="2022-03-08T14:10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底前</w:t>
              </w:r>
            </w:ins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提出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二年畢：碩二下學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4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底前提出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33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 xml:space="preserve"> 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學位論文提審申請書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三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 xml:space="preserve">(B) </w:t>
              <w:br/>
              <w:t xml:space="preserve"> </w:t>
            </w:r>
            <w:del w:id="104" w:author="user" w:date="2022-03-12T16:15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□</w:delText>
              </w:r>
            </w:del>
            <w:del w:id="105" w:author="user" w:date="2022-03-12T16:15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碩士論文初稿審查意見表</w:delText>
              </w:r>
            </w:del>
            <w:del w:id="106" w:author="user" w:date="2022-03-12T16:15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-</w:delText>
              </w:r>
            </w:del>
            <w:del w:id="107" w:author="user" w:date="2022-03-12T16:15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附件四</w:delText>
              </w:r>
            </w:del>
            <w:del w:id="108" w:author="user" w:date="2022-03-12T16:15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(B)</w:delText>
                <w:br/>
                <w:delText xml:space="preserve"> </w:delText>
              </w:r>
            </w:del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論文格式檢查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初稿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)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四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</w:t>
            </w:r>
            <w:del w:id="116" w:author="user" w:date="2022-03-09T15:4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C</w:delText>
              </w:r>
            </w:del>
            <w:ins w:id="117" w:author="user" w:date="2022-03-09T15:4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t>D</w:t>
              </w:r>
            </w:ins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)</w:t>
              <w:br/>
              <w:t xml:space="preserve"> 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論文格式檢查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複審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)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四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</w:t>
            </w:r>
            <w:del w:id="125" w:author="user" w:date="2022-03-09T15:4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D</w:delText>
              </w:r>
            </w:del>
            <w:ins w:id="126" w:author="user" w:date="2022-03-09T15:4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t>E</w:t>
              </w:r>
            </w:ins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708" w:hanging="473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 xml:space="preserve"> 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完成原創性比對結果報告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</w:t>
            </w:r>
            <w:r>
              <w:rPr>
                <w:rFonts w:eastAsia="標楷體" w:cs="Calibri" w:cstheme="minorHAnsi"/>
                <w:rFonts w:eastAsia="標楷體" w:cs="Calibri" w:cstheme="minorHAnsi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turnitin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系統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)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，並  請指導教授簽名或用印</w:t>
            </w:r>
            <w:ins w:id="137" w:author="user" w:date="2022-03-09T15:43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-</w:t>
              </w:r>
            </w:ins>
            <w:ins w:id="138" w:author="user" w:date="2022-03-09T15:43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附件四</w:t>
              </w:r>
            </w:ins>
            <w:ins w:id="139" w:author="user" w:date="2022-03-09T15:43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(C)</w:t>
              </w:r>
            </w:ins>
            <w:ins w:id="140" w:author="user" w:date="2022-03-09T15:46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、四</w:t>
              </w:r>
            </w:ins>
            <w:ins w:id="141" w:author="user" w:date="2022-03-09T15:46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(F)</w:t>
              </w:r>
            </w:ins>
          </w:p>
        </w:tc>
      </w:tr>
      <w:tr>
        <w:trPr>
          <w:trHeight w:val="1258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學位考試申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學位考試委員名冊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五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件碩士學位考試申請學生名冊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六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件碩士論文初稿紙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及電子檔</w:t>
            </w:r>
          </w:p>
        </w:tc>
      </w:tr>
      <w:tr>
        <w:trPr>
          <w:trHeight w:val="1387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79" w:hanging="283"/>
              <w:rPr>
                <w:rFonts w:eastAsia="標楷體" w:cs="Calibri" w:cstheme="minorHAnsi"/>
                <w:color w:val="000000"/>
                <w:kern w:val="0"/>
                <w:sz w:val="28"/>
                <w:szCs w:val="28"/>
                <w:del w:id="163" w:author="ww" w:date="2022-03-07T13:54:00Z"/>
              </w:rPr>
            </w:pPr>
            <w:del w:id="155" w:author="ww" w:date="2022-03-07T13:5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□</w:delText>
              </w:r>
            </w:del>
            <w:del w:id="156" w:author="ww" w:date="2022-03-07T13:54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口試之前，完成原創性比對結果報告</w:delText>
              </w:r>
            </w:del>
            <w:del w:id="157" w:author="ww" w:date="2022-03-07T13:5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1</w:delText>
              </w:r>
            </w:del>
            <w:del w:id="158" w:author="ww" w:date="2022-03-07T13:54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份</w:delText>
              </w:r>
            </w:del>
            <w:del w:id="159" w:author="ww" w:date="2022-03-07T13:5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(turnitin</w:delText>
              </w:r>
            </w:del>
            <w:del w:id="160" w:author="ww" w:date="2022-03-07T13:54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系統</w:delText>
              </w:r>
            </w:del>
            <w:del w:id="161" w:author="ww" w:date="2022-03-07T13:54:00Z">
              <w:r>
                <w:rPr>
                  <w:rFonts w:eastAsia="標楷體" w:cs="Calibri" w:cstheme="minorHAnsi"/>
                  <w:color w:val="000000"/>
                  <w:kern w:val="0"/>
                  <w:sz w:val="28"/>
                  <w:szCs w:val="28"/>
                </w:rPr>
                <w:delText>)</w:delText>
              </w:r>
            </w:del>
            <w:del w:id="162" w:author="ww" w:date="2022-03-07T13:54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，並請指導教授簽名或用印</w:delText>
              </w:r>
            </w:del>
          </w:p>
          <w:p>
            <w:pPr>
              <w:pStyle w:val="Normal"/>
              <w:widowControl w:val="false"/>
              <w:snapToGrid w:val="false"/>
              <w:ind w:left="679" w:hanging="283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原創性比對結果報告電子檔</w:t>
            </w:r>
          </w:p>
        </w:tc>
      </w:tr>
      <w:tr>
        <w:trPr>
          <w:trHeight w:val="196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期刊論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研討會論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383" w:hanging="1383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一年半畢：期刊論文，碩二上學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2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以前確定</w:t>
            </w:r>
          </w:p>
          <w:p>
            <w:pPr>
              <w:pStyle w:val="Normal"/>
              <w:widowControl w:val="false"/>
              <w:snapToGrid w:val="false"/>
              <w:ind w:left="1100" w:hanging="110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二年畢：研討會論文，碩二下學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6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以前確定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679" w:hanging="283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依各期刊或研討會格式規定投稿並取得</w:t>
            </w:r>
            <w:ins w:id="177" w:author="ww" w:date="2022-03-07T13:54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t>刊登稿或</w:t>
              </w:r>
            </w:ins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同意刊登證明</w:t>
            </w:r>
          </w:p>
        </w:tc>
      </w:tr>
      <w:tr>
        <w:trPr>
          <w:trHeight w:val="353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口試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383" w:hanging="1383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一年半畢：建議碩二上學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2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底前完成</w:t>
            </w:r>
          </w:p>
          <w:p>
            <w:pPr>
              <w:pStyle w:val="Normal"/>
              <w:widowControl w:val="false"/>
              <w:snapToGrid w:val="false"/>
              <w:ind w:left="1383" w:hanging="1383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二年畢：建議碩二下學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6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月</w:t>
            </w:r>
            <w:del w:id="186" w:author="user" w:date="2022-03-07T18:32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delText>中旬</w:delText>
              </w:r>
            </w:del>
            <w:ins w:id="187" w:author="user" w:date="2022-03-07T18:32:00Z">
              <w:r>
                <w:rPr>
                  <w:rFonts w:cs="Calibri" w:eastAsia="標楷體" w:cstheme="minorHAnsi"/>
                  <w:color w:val="000000"/>
                  <w:kern w:val="0"/>
                  <w:sz w:val="28"/>
                  <w:szCs w:val="28"/>
                </w:rPr>
                <w:t>底</w:t>
              </w:r>
            </w:ins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前完成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前置作業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置印製紙本論文提前予口試委員審閱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當天資料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天簡報檔案播放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報碩士學位考試委員評分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七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學位考試委員評分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八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br/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件學位論文口試委員審定書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九</w:t>
            </w:r>
          </w:p>
          <w:p>
            <w:pPr>
              <w:pStyle w:val="Normal"/>
              <w:widowControl w:val="false"/>
              <w:snapToGrid w:val="false"/>
              <w:ind w:left="398" w:hanging="0"/>
              <w:rPr>
                <w:rFonts w:eastAsia="標楷體" w:cs="Calibri" w:cs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原創性比對結果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3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</w:t>
            </w:r>
          </w:p>
        </w:tc>
      </w:tr>
      <w:tr>
        <w:trPr>
          <w:trHeight w:val="437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00B05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修正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00B050"/>
                <w:kern w:val="0"/>
                <w:sz w:val="28"/>
                <w:szCs w:val="28"/>
              </w:rPr>
            </w:pPr>
            <w:del w:id="213" w:author="user" w:date="2022-03-12T16:1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一年半畢：碩二上學期</w:delText>
              </w:r>
            </w:del>
            <w:del w:id="214" w:author="user" w:date="2022-03-07T18:40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，</w:delText>
              </w:r>
            </w:del>
            <w:del w:id="215" w:author="user" w:date="2022-03-07T18:40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delText>2</w:delText>
              </w:r>
            </w:del>
            <w:del w:id="216" w:author="user" w:date="2022-03-07T18:40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月中旬</w:delText>
              </w:r>
            </w:del>
            <w:del w:id="217" w:author="user" w:date="2022-03-12T16:1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前</w:delText>
              </w:r>
            </w:del>
            <w:del w:id="218" w:author="user" w:date="2022-03-07T18:40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完成</w:delText>
              </w:r>
            </w:del>
            <w:del w:id="219" w:author="user" w:date="2022-03-12T16:17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br/>
              </w:r>
            </w:del>
            <w:del w:id="220" w:author="user" w:date="2022-03-12T16:1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二年畢：碩二下學期</w:delText>
              </w:r>
            </w:del>
            <w:del w:id="221" w:author="user" w:date="2022-03-07T18:40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，</w:delText>
              </w:r>
            </w:del>
            <w:del w:id="222" w:author="user" w:date="2022-03-07T18:40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delText>7</w:delText>
              </w:r>
            </w:del>
            <w:del w:id="223" w:author="user" w:date="2022-03-07T18:40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月中旬</w:delText>
              </w:r>
            </w:del>
            <w:del w:id="224" w:author="user" w:date="2022-03-12T16:1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前完成</w:delText>
              </w:r>
            </w:del>
            <w:ins w:id="225" w:author="user" w:date="2022-03-12T16:17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請於口試後一個月內完成</w:t>
              </w:r>
            </w:ins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24" w:hanging="426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修正前後對照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附件十</w:t>
            </w:r>
          </w:p>
          <w:p>
            <w:pPr>
              <w:pStyle w:val="Normal"/>
              <w:widowControl w:val="false"/>
              <w:snapToGrid w:val="false"/>
              <w:ind w:left="679" w:hanging="283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修正後論文原創性比對結果報告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，並請指導教授簽名或用印</w:t>
            </w:r>
          </w:p>
          <w:p>
            <w:pPr>
              <w:pStyle w:val="Normal"/>
              <w:widowControl w:val="false"/>
              <w:snapToGrid w:val="false"/>
              <w:ind w:left="824" w:hanging="426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原創性比對結果報告電子檔</w:t>
            </w:r>
            <w:r>
              <w:rPr>
                <w:rFonts w:eastAsia="標楷體" w:cs="Calibri" w:cstheme="minorHAnsi"/>
                <w:rFonts w:eastAsia="標楷體" w:cs="Calibri" w:cstheme="minorHAnsi"/>
                <w:color w:val="000000" w:themeColor="text1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(turnitin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系統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FF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)</w:t>
            </w:r>
            <w:ins w:id="239" w:author="user" w:date="2022-03-09T15:59:00Z">
              <w:r>
                <w:rPr>
                  <w:rFonts w:eastAsia="標楷體" w:cs="Calibri" w:cstheme="minorHAnsi"/>
                  <w:color w:val="000000" w:themeColor="text1"/>
                  <w:kern w:val="0"/>
                  <w:sz w:val="28"/>
                  <w:szCs w:val="28"/>
                </w:rPr>
                <w:t>(</w:t>
              </w:r>
            </w:ins>
            <w:ins w:id="240" w:author="user" w:date="2022-03-09T15:59:00Z">
              <w:r>
                <w:rPr>
                  <w:rFonts w:cs="Calibri" w:eastAsia="標楷體" w:cstheme="minorHAnsi"/>
                  <w:color w:val="000000" w:themeColor="text1"/>
                  <w:kern w:val="0"/>
                  <w:sz w:val="28"/>
                  <w:szCs w:val="28"/>
                </w:rPr>
                <w:t>附件十三</w:t>
              </w:r>
            </w:ins>
            <w:ins w:id="241" w:author="user" w:date="2022-03-09T15:59:00Z">
              <w:r>
                <w:rPr>
                  <w:rFonts w:eastAsia="標楷體" w:cs="Calibri" w:cstheme="minorHAnsi"/>
                  <w:color w:val="000000" w:themeColor="text1"/>
                  <w:kern w:val="0"/>
                  <w:sz w:val="28"/>
                  <w:szCs w:val="28"/>
                </w:rPr>
                <w:t>)</w:t>
              </w:r>
            </w:ins>
          </w:p>
          <w:p>
            <w:pPr>
              <w:pStyle w:val="Normal"/>
              <w:widowControl w:val="false"/>
              <w:snapToGrid w:val="false"/>
              <w:ind w:left="824" w:hanging="426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將學位論文口試委員審定書掃描進論文</w:t>
            </w:r>
          </w:p>
          <w:p>
            <w:pPr>
              <w:pStyle w:val="Normal"/>
              <w:widowControl w:val="false"/>
              <w:snapToGrid w:val="false"/>
              <w:ind w:left="824" w:hanging="426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碩士論文紙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及電子檔供系辦校稿</w:t>
            </w:r>
          </w:p>
          <w:p>
            <w:pPr>
              <w:pStyle w:val="Normal"/>
              <w:widowControl w:val="false"/>
              <w:snapToGrid w:val="false"/>
              <w:ind w:left="824" w:hanging="426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上傳國家圖書館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-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全國博碩士論文資訊網</w:t>
            </w:r>
            <w:hyperlink r:id="rId2">
              <w:r>
                <w:rPr>
                  <w:rStyle w:val="InternetLink"/>
                  <w:rFonts w:eastAsia="標楷體" w:cs="Calibri" w:cstheme="minorHAnsi"/>
                  <w:color w:val="000000" w:themeColor="text1"/>
                  <w:kern w:val="0"/>
                  <w:sz w:val="28"/>
                  <w:szCs w:val="28"/>
                  <w:u w:val="none"/>
                </w:rPr>
                <w:t>https://ndltd.ncl.edu.tw/cgi-bin/gs32/gsweb.cgi/ccd=cx2o7p/login?jstimes=1&amp;loadingjs=1&amp;o=dwebmge&amp;ssoauth=1&amp;cache=1642643157708</w:t>
              </w:r>
            </w:hyperlink>
          </w:p>
          <w:p>
            <w:pPr>
              <w:pStyle w:val="Normal"/>
              <w:widowControl w:val="false"/>
              <w:snapToGrid w:val="false"/>
              <w:ind w:left="824" w:hanging="426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下載國家圖書館以及南開圖書館論文電子檔案授權書各一份，簽名後掃描上傳並告知系辦。</w:t>
            </w:r>
          </w:p>
        </w:tc>
      </w:tr>
      <w:tr>
        <w:trPr>
          <w:trHeight w:val="406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r>
              <w:rPr>
                <w:rFonts w:cs="Calibri" w:eastAsia="標楷體" w:cstheme="minorHAnsi"/>
                <w:rFonts w:ascii="標楷體" w:hAnsi="標楷體" w:eastAsia="標楷體" w:cs="新細明體"/>
                <w:color w:val="FF0000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離校流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FF0000"/>
                <w:kern w:val="0"/>
                <w:sz w:val="28"/>
                <w:szCs w:val="28"/>
                <w:ins w:id="258" w:author="user" w:date="2022-03-12T16:18:00Z"/>
              </w:rPr>
            </w:pPr>
            <w:ins w:id="255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一年半畢：碩二上學期結束前，至遲</w:t>
              </w:r>
            </w:ins>
            <w:ins w:id="256" w:author="user" w:date="2022-03-07T18:46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當年</w:t>
              </w:r>
            </w:ins>
            <w:ins w:id="257" w:author="user" w:date="2022-03-12T16:18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FF0000"/>
                <w:kern w:val="0"/>
                <w:sz w:val="28"/>
                <w:szCs w:val="28"/>
                <w:ins w:id="268" w:author="user" w:date="2022-03-12T16:18:00Z"/>
              </w:rPr>
            </w:pPr>
            <w:ins w:id="259" w:author="user" w:date="2022-03-12T16:18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 xml:space="preserve">          </w:t>
              </w:r>
            </w:ins>
            <w:ins w:id="260" w:author="user" w:date="2022-03-07T18:41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3</w:t>
              </w:r>
            </w:ins>
            <w:ins w:id="261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月</w:t>
              </w:r>
            </w:ins>
            <w:ins w:id="262" w:author="user" w:date="2022-03-07T18:41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1</w:t>
              </w:r>
            </w:ins>
            <w:ins w:id="263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日之前完成。</w:t>
              </w:r>
            </w:ins>
            <w:ins w:id="264" w:author="user" w:date="2022-03-07T18:41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br/>
              </w:r>
            </w:ins>
            <w:ins w:id="265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二年畢：碩二下學期結束前，至遲</w:t>
              </w:r>
            </w:ins>
            <w:ins w:id="266" w:author="user" w:date="2022-03-07T18:46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當年</w:t>
              </w:r>
            </w:ins>
            <w:ins w:id="267" w:author="user" w:date="2022-03-07T18:41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9</w:t>
              </w:r>
            </w:ins>
          </w:p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FF0000"/>
                <w:kern w:val="0"/>
                <w:sz w:val="28"/>
                <w:szCs w:val="28"/>
                <w:ins w:id="275" w:author="user" w:date="2022-03-07T18:44:00Z"/>
              </w:rPr>
            </w:pPr>
            <w:ins w:id="269" w:author="user" w:date="2022-03-12T16:18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 xml:space="preserve">        </w:t>
              </w:r>
            </w:ins>
            <w:ins w:id="270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月</w:t>
              </w:r>
            </w:ins>
            <w:ins w:id="271" w:author="user" w:date="2022-03-07T18:41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t>1</w:t>
              </w:r>
            </w:ins>
            <w:ins w:id="272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日</w:t>
              </w:r>
            </w:ins>
            <w:ins w:id="273" w:author="user" w:date="2022-03-07T18:46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之</w:t>
              </w:r>
            </w:ins>
            <w:ins w:id="274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t>前完成。</w:t>
              </w:r>
            </w:ins>
          </w:p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FF0000"/>
                <w:kern w:val="0"/>
                <w:sz w:val="28"/>
                <w:szCs w:val="28"/>
                <w:ins w:id="279" w:author="user" w:date="2022-03-07T18:42:00Z"/>
              </w:rPr>
            </w:pPr>
            <w:del w:id="276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一年半畢：碩二上學期末前完成</w:delText>
              </w:r>
            </w:del>
            <w:del w:id="277" w:author="user" w:date="2022-03-07T18:41:00Z">
              <w:r>
                <w:rPr>
                  <w:rFonts w:eastAsia="標楷體" w:cs="Calibri" w:cstheme="minorHAnsi"/>
                  <w:color w:val="FF0000"/>
                  <w:kern w:val="0"/>
                  <w:sz w:val="28"/>
                  <w:szCs w:val="28"/>
                </w:rPr>
                <w:br/>
              </w:r>
            </w:del>
            <w:del w:id="278" w:author="user" w:date="2022-03-07T18:41:00Z">
              <w:r>
                <w:rPr>
                  <w:rFonts w:cs="Calibri" w:eastAsia="標楷體" w:cstheme="minorHAnsi"/>
                  <w:color w:val="FF0000"/>
                  <w:kern w:val="0"/>
                  <w:sz w:val="28"/>
                  <w:szCs w:val="28"/>
                </w:rPr>
                <w:delText>二年畢：碩二下學期末前完成</w:delText>
              </w:r>
            </w:del>
          </w:p>
          <w:p>
            <w:pPr>
              <w:pStyle w:val="Normal"/>
              <w:widowControl w:val="false"/>
              <w:snapToGrid w:val="false"/>
              <w:rPr>
                <w:rFonts w:eastAsia="標楷體" w:cs="Calibri" w:cstheme="minorHAnsi"/>
                <w:color w:val="FF0000"/>
                <w:kern w:val="0"/>
                <w:sz w:val="28"/>
                <w:szCs w:val="28"/>
              </w:rPr>
            </w:pPr>
            <w:ins w:id="280" w:author="user" w:date="2022-03-07T18:44:00Z">
              <w:r>
                <w:rPr>
                  <w:rFonts w:eastAsia="標楷體" w:cs="Calibri" w:cstheme="minorHAnsi"/>
                  <w:color w:val="FF0000"/>
                  <w:sz w:val="28"/>
                  <w:szCs w:val="28"/>
                </w:rPr>
                <w:t>(</w:t>
              </w:r>
            </w:ins>
            <w:ins w:id="281" w:author="user" w:date="2022-03-07T18:42:00Z">
              <w:r>
                <w:rPr>
                  <w:rFonts w:cs="Calibri" w:eastAsia="標楷體" w:cstheme="minorHAnsi"/>
                  <w:color w:val="FF0000"/>
                  <w:sz w:val="28"/>
                  <w:szCs w:val="28"/>
                </w:rPr>
                <w:t>逾期而未達修業最高年限者，次學期仍應註冊，並於該學期繳交論文最後期限之前繳交，屬該學期畢業。</w:t>
              </w:r>
            </w:ins>
            <w:ins w:id="282" w:author="user" w:date="2022-03-07T18:44:00Z">
              <w:r>
                <w:rPr>
                  <w:rFonts w:eastAsia="標楷體" w:cs="Calibri" w:cstheme="minorHAnsi"/>
                  <w:color w:val="FF0000"/>
                  <w:sz w:val="28"/>
                  <w:szCs w:val="28"/>
                </w:rPr>
                <w:t>)</w:t>
              </w:r>
            </w:ins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821" w:hanging="423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  <w:ins w:id="285" w:author="user" w:date="2022-03-09T16:01:00Z"/>
              </w:rPr>
            </w:pPr>
            <w:ins w:id="283" w:author="user" w:date="2022-03-09T16:01:00Z">
              <w:r>
                <w:rPr>
                  <w:rFonts w:eastAsia="標楷體" w:cs="Calibri" w:cstheme="minorHAnsi"/>
                  <w:color w:val="000000" w:themeColor="text1"/>
                  <w:kern w:val="0"/>
                  <w:sz w:val="28"/>
                  <w:szCs w:val="28"/>
                </w:rPr>
                <w:t>□</w:t>
              </w:r>
            </w:ins>
            <w:ins w:id="284" w:author="user" w:date="2022-03-09T16:01:00Z">
              <w:r>
                <w:rPr>
                  <w:rFonts w:cs="Calibri" w:eastAsia="標楷體" w:cstheme="minorHAnsi"/>
                  <w:color w:val="000000" w:themeColor="text1"/>
                  <w:kern w:val="0"/>
                  <w:sz w:val="28"/>
                  <w:szCs w:val="28"/>
                </w:rPr>
                <w:t>附件十四</w:t>
              </w:r>
            </w:ins>
          </w:p>
          <w:p>
            <w:pPr>
              <w:pStyle w:val="Normal"/>
              <w:widowControl w:val="false"/>
              <w:snapToGrid w:val="false"/>
              <w:ind w:left="821" w:hanging="423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上網回覆職涯規劃問卷：</w:t>
            </w:r>
            <w:hyperlink r:id="rId3">
              <w:r>
                <w:rPr>
                  <w:rStyle w:val="InternetLink"/>
                  <w:rFonts w:eastAsia="標楷體" w:cs="Calibri" w:cstheme="minorHAnsi"/>
                  <w:color w:val="000000" w:themeColor="text1"/>
                  <w:kern w:val="0"/>
                  <w:sz w:val="28"/>
                  <w:szCs w:val="28"/>
                  <w:u w:val="none"/>
                </w:rPr>
                <w:t>http://163.22.228.237/NKUT_Grd/Foreground/HomePage.aspx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76"/>
              <w:ind w:left="819" w:hanging="423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論文印製：依手冊規定次序印製精裝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3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平裝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光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2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532" w:hanging="1134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系辦：精裝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光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份，領取離校手續清單及論文成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815" w:hanging="1417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圖書館：精裝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2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平裝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本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光碟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1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繳交國家圖書館論文電子檔案授權書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+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繳交南開圖書館論文電子檔案授權書正本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98" w:hanging="0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學務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98" w:hanging="0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會計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98" w:hanging="0"/>
              <w:rPr>
                <w:rFonts w:eastAsia="標楷體" w:cs="Calibri" w:cstheme="minorHAnsi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□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註冊組：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2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吋相片</w:t>
            </w:r>
            <w:r>
              <w:rPr>
                <w:rFonts w:eastAsia="標楷體" w:cs="Calibri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2</w:t>
            </w:r>
            <w:r>
              <w:rPr>
                <w:rFonts w:cs="Calibri" w:eastAsia="標楷體" w:cstheme="minorHAnsi"/>
                <w:rFonts w:ascii="標楷體" w:hAnsi="標楷體" w:eastAsia="標楷體" w:cs="新細明體"/>
                <w:color w:val="000000" w:themeColor="text1"/>
                <w:color w:val="000000"/>
                <w:kern w:val="0"/>
                <w:sz w:val="28"/>
                <w:szCs w:val="28"/>
                <w:rPrChange w:id="0" w:author="user" w:date="2022-03-12T16:19:00Z">
                  <w:rPr>
                    <w:sz w:val="28"/>
                    <w:kern w:val="0"/>
                    <w:szCs w:val="28"/>
                  </w:rPr>
                </w:rPrChange>
              </w:rPr>
              <w:t>張及電子檔</w:t>
            </w:r>
          </w:p>
        </w:tc>
      </w:tr>
    </w:tbl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5b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7e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77ed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a0b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0b7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1495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0b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0b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495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ltd.ncl.edu.tw/cgi-bin/gs32/gsweb.cgi/ccd=cx2o7p/login?jstimes=1&amp;loadingjs=1&amp;o=dwebmge&amp;ssoauth=1&amp;cache=1642643157708" TargetMode="External"/><Relationship Id="rId3" Type="http://schemas.openxmlformats.org/officeDocument/2006/relationships/hyperlink" Target="http://163.22.228.237/NKUT_Grd/Foreground/HomePag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8:00Z</dcterms:created>
  <dc:creator>詹志偉</dc:creator>
  <dc:description/>
  <dc:language>en-US</dc:language>
  <cp:lastModifiedBy>user</cp:lastModifiedBy>
  <dcterms:modified xsi:type="dcterms:W3CDTF">2022-03-1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