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213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756540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.05pt;margin-top:0pt;width:595.6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213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756540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90.2pt;margin-top:-72pt;width:595.6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2130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756540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90.2pt;margin-top:-72pt;width:595.6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300e4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300e4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00e4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300e4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26:00Z</dcterms:created>
  <dc:creator>user</dc:creator>
  <dc:description/>
  <dc:language>en-US</dc:language>
  <cp:lastModifiedBy>user</cp:lastModifiedBy>
  <dcterms:modified xsi:type="dcterms:W3CDTF">2022-09-27T1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